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 Наука конституционн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е и предмет науки конституционного пр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ологические основы исследования в науке конституционного пр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науки конституционного права в системе юрид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ая идеология – как составная часть государственной идеологи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онятие и предмет науки конституционного пра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онституционного права является составной частью всей правовой, юридической науки, которая в свою очередь входит в систему общественных наук. Науку конституционного права, несмотря на тесное взаимодействие, следует отличать от одноимённой отрасли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ука конституционного (государственного) права - это отрасль правоведения (государствоведения), которая изучает государственно-правовые нормы и институты, а также общественные отношения, регулируемые ими, т. е. государственно-правовые отно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овых явлений входит в задачи различных ветвей  юридической науки. Для каждой из них характерен своеобразный подход к изучаемому объекту, различая степень абстрактности, уровень познания закономерностей на основе исторического анализа, метод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к юридическая наука, конституционное право изучает общественные отношения, лежащие в основе конституционного устройства, правового положения человека и гражданина, способа организации деятельности государственных органов 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рмой таких отношений являются волевые общественные отношения, с которыми связано осуществление государственной власти. И это понятно, ибо конституция, властные структуры государства, правовой статус человека и гражданина и т. д. - всё это относится к сфере государственно-правовой надстройки, возвышающейся над социально-экономическим базисом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 же не маловажно и то, что наука конституционного права не просто вскрывает характер общественных отношений, лежащих в основе государственного строя, а призвана показать и доказать, как указанные отношения  с естественной необходимостью находят соразмерное выражение и воплощение в конституционном устройстве государства. Иначе говоря, как наука она должна вывести из господствующих в общественных отношений адекватную модель его организации. А это неизбежно предполагает абстрагирование от всего случайного, второстепенного, нехарактерного в способе организации и осуществления государственной власти. Тем самым наука конституционного права освещает путь практике. Она призвана обосновать и показать каким должно быть устройство государства при господствующих в обществе общественных отношений. Поэтому наука конституционного права имеет дело с осмыслением только таких государственно правовых норм, которые адекватно выражают и закрепляют указанные отношения. Более того она должна предлагать властным структурам государства модель оптимальных норм права, стимулирующих поступательное конституционное развитие общества и государства. На основе таких норм должны возникать и функционировать государственно-правов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науки конституционного права. У каждой из наук свой предмет. С учётом этого факта различают среди юридических наук: общетеоретические, исторические, отраслевые, сравнительно-правовые, прикладные. Наука конституционного права относится к числу отраслевых наук, основной отличительный признак которых состоит в том, что их предметом является изучение одноимённой отрасли права. Эти науки составляют наиболее многочисленную часть в системе юридических наук, равную количеству отраслей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онституционного права имеет своим предметом изучение отрасли конституционного права. Она раскрывает присущие ей закономерности, формулирует основные понятия и категории, которыми оперирует действующее конституционно-правовое законодательство, анализирует функции и роль соответствующих правовых инстит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онституционного права изучает не только нормы и институты, но и процессы, связанные с их реализацией. Поэтому к ее предмету относятся и конституционно-правовые отношения. Она выявляет эффективность действия правовых норм, вырабатывает рекомендации по ее повы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наука изучает деятельность государственных органов, формы их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зучения данной науки является в целом вся сфера общественных отношений, подлежащих конституционно-правовому регулир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х анализа наука должна давать теоретические обоснования необходимых пределов их правового регулирования, с тем чтобы оно не было ни чрезмерным, не оправдываемым потребностями жизни, ни слишком узким, оставляющим без правового воздействия те общественные отношения, которые в этом нужд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нституционно-правовые институты изучаются в их историческом развитии на общем фоне развития общества, присущих ему деформаций и противоре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содержания предмета отрасли, особенностей составляющих его общественных отношений, определяется и характер основных теоретических концепций нау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относятся такие крупные комплексы теоретических проблем, как теория народного представительства, сущность государственного, национального и народного суверенитета, теория федерализма, автономии, форм государственного и территориального 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занимает исследование проблем правового статуса личности, прав человека и гражданина, взаимной связи государства и личности, конституционных основ организации гражданского общества, а также теоретические исследования, связанные с познанием систем государственной власти, местного самоуправления, принципа разделения властей и других начал, лежащих в их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казанных выше проблем составляет предмет науки. Сами же выводы и теоретические положения — ее содерж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уя теоретические выводы, наука конституционного права опирается на широкую систему источников, под которыми подразумеваются факторы, составляющие основы научного по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ким источникам относятся труды отечественных и зарубежных ученых, содержащие наиболее общие, философские суждения по проблемам, прямо или опосредованно относящимся к предмету конституционно-правовой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нцепции, отраженные в них, очень разнообразны, часто противоречивы, имеют неодинаковую методологическую основу объяснения процессов общественного развития. Их критическое осмысление составляет важный этап в процессе научного познания, является необходимой предпосылкой обогащения науки достижениями всего мирового опыта развития человеческой цив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чниками науки конституционного права являются и правовые акты, содержащие конституционно-правовые нормы. Среди них основное место занимает Конституция. Наука выявляет и теоретически обосновывает заложенные в них концепции, основные понятия, используемые в конституционно-правовых нормах, раскрывает существующие между ними взаимо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не могла бы в должной мере выполнить свои задачи, если бы она не имела источником научного познания практику, те процессы, которые происходят в жизни на базе действия конституционно-правовых норм и институтов. Поэтому в качестве источников науки выступает и конкретная практическая деятельность государственных органов, всех субъектов правовых отношений, осуществляемая на базе норм конституционного права вся общественно-политическая деятельность. На основе изучения и обобщения практики наука конституционного  права определяет оптимальность действия норм и институтов, их эффективность, разрабатывает пути и способы совершенствования конституцион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этого, к источникам науки необходимо отнести и законодательства зарубежных стран и международно-правовые договоры соглашения и т.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тодологические основы исследования в науке конституционного пра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й характеристике науки конституционного права важное значение имеет вопрос об используемых ею методах научного познания. Эта наука в своих исследованиях использует научные методы материалистической диалектики, формально-логического анализа и системного анализа. Они разнообразны: исторический, сравнительно-правовой, системный, статистический, конкретно-социологический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ческий метод.</w:t>
      </w:r>
      <w:r>
        <w:rPr>
          <w:rFonts w:cs="Times New Roman" w:ascii="Times New Roman" w:hAnsi="Times New Roman"/>
          <w:sz w:val="24"/>
          <w:szCs w:val="24"/>
        </w:rPr>
        <w:t xml:space="preserve"> Наука исследует правовые процессы в их историческом развитии. Это необходимо для выявления преемственности в правовом регулировании, для научных выводов о связи последнего с основополагающими концепциями общественного развития, соответствии его тем социальным ценностям, которые и политически, и в нормативной форме признаются приоритетными на данном эта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аука изучает историческое развитие всех правовых институтов, выявляет их связь с общественными процессами, оценивает реальность их влияния на претворение в жизнь намеченных и провозглашенных в качестве незыблемых ценностей всей общественной 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зучает историю развития конституций, текущего конституционно-правового законодательства. В настоящее время исторический метод познания расширяет свои границы. Наука конституционного права широко использует и сравнительно-правовой метод исследования. Он заключается в сравнительном анализе конституционно-правовых норм различных стран, регулирующих однородные сферы общественных отношений. Это является важным инструментом в использовании положительного опыта, накопленного в данной области, выявлении наиболее эффективных моделей правового рег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о-правовой мет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ука конституционного права широко использует и  сравнительно-правовой метод исследования. Он заключается в сравнительном  анализе  конституционно- правовых  норм,  регулирующих  однородные  сферы  общественных  отношений  в различных странах. Это  важный  инструмент  в  использовании  положительного опыта, накопленного в  данной  области,  в  выявлении  наиболее  эффективных моделей конституционно-правового регулирования. В сравнительном плане оцениваются нормативные акты различных стран мира, государств, входящих в состав бывшего Союза ССР. Анализ конституционно-правового законодательства последних имеет особое значение в силу близости исходных основ, на базе которых начинали формироваться их самостоятельные правовые систе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ный метод.</w:t>
      </w:r>
      <w:r>
        <w:rPr>
          <w:rFonts w:cs="Times New Roman" w:ascii="Times New Roman" w:hAnsi="Times New Roman"/>
          <w:sz w:val="24"/>
          <w:szCs w:val="24"/>
        </w:rPr>
        <w:t xml:space="preserve">     В научных исследованиях необходим системный подход к предмету изучения. Наука  конституционного  права  рассматривает  саму  отрасль  как   систему, изучает  ее   структуру,   составляющие   ее   элементы,   их   соотношение, взаимосвязи,  анализирует  систему  каждого  правового  института.   Большое внимание уделяется и выделению места отрасли конституционного права в  общей системе  права.    соотношению  с  другими  отраслями.  Это   способствует правильному  определению  предмета  отрасли,  отграничению   конституционно- правовых   отношений   от    правоотношений    других    видов,    облегчает правоприменительную деятельность. Система конституционного права – это объединение конституционно- правовых норм в институты в определенной последовательности в зависи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х содержания и характера регулируемых отно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истический метод</w:t>
      </w:r>
      <w:r>
        <w:rPr>
          <w:rFonts w:cs="Times New Roman" w:ascii="Times New Roman" w:hAnsi="Times New Roman"/>
          <w:sz w:val="24"/>
          <w:szCs w:val="24"/>
        </w:rPr>
        <w:t xml:space="preserve"> помогает выявлять эффективность действия правовых норм, определять их влияние на общественные процессы. Количественный фактор — важный показатель реальности демократических институтов, закрепляемых правовыми нормами. Поэтому наука анализирует статистические данные, касающиеся всех сфер регулируемых одноименной отраслью общественных отношений, и на основе их делает необходимые выводы. Так, научный интерес имеют данные об участии избирателей в выборах, уровне их активности; количественные показатели о формах связи депутатов с избирателями и т. 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я данные подобного рода, наука обосновывает систему правовых, политических и организационных мер, могущих способствовать преодолению негативных явлений, снижающих потенциал, заложенный в демократических по форме правовых установл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  конкретно-социологических  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бращение науки к изучению той социальной и политической сферы, в которой происходит реализация конституционно-правовых норм. При этом обеспечивается выявление условий, бездействующих на развитие общественного сознания, формирование общественного мнения, определяющих поведенческие установки граждан в отношении содержания тех или иных правовых норм. В задачу науки входит и обработка результатов экспериментов, касающихся сферы правовых отношений. В последнее время такие эксперименты получают некоторое разви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сто науки конституционного права в системе юридических на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анализирует принципы построения и деятельности органов государственного управления, показывает их место в системе органов государства и принципы взаимоотношений с представительными и исполнительными органами. Административное право тесно взаимодействует с Конституционным правом. Будучи ведущей отраслью права, Конституционное право закрепляет основные принципы организации и функционирования исполнительной власти, место ее субъектов в государственном механизме, правовые основы их формирования, их взаимодействие с другими ветвями единой государственной власти; права и свободы человека и гражданина, значительная часть которых практически реализуется в сфере государственного управления и так далее. Многие стороны организации и деятельности механизма исполнительной власти определяется федеральными и иными законодательными нормами. Административное право берет исходные начала в нормах Конституционного права, детализирует их, определяя при этом правовой механизм реализации прав и свобод конкретных участников управленческих общественных отношений и административно-правовые средства его защиты; формы и методы государственно-управленческой деятельности, основания ее отраслевой и межотраслевой, региональной и местной организации и так далее. Следовательно, она определяет исходные положения административн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устанавливает экономическую систему, основу которой составляет разнообразие форм собственности и их равную защиту государством. Положения Конституционного права по этим вопросам являются исходными для гражданск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Конституционного права о свободе труда и праве каждого свободно распоряжаться своими способностями к труду, выбирать род деятельности и профессию,  запрете принудительного труда, право на труд в условиях, отвечающих требованиям безопасности и гигиены, а также на вознаграждение за труд без какой бы то ни было дискриминации и не ниже установленного законом минимального размера оплаты труда - являются исходными для трудового пр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ое право определяет их бюджетные и налоговые права Эти государственно-правовые нормы являются исходными для финансового права, регулирующего общественные отношения, возникающие в процессе аккумуляции и распределения государственных денеж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е право закрепляет обязанности граждан соблюдать Конституцию, исполнять законы, а также нести всеобщую воинскую обязанность. Данные положения являются основополагающими для уголовн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титуционное право входят нормы, определяющие принципы организации и деятельности судов и прокуратуры. Они устанавливают основы уголовно-процессуального и гражданско-процессуальн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Конституционное право содержит нормы, определяющие основы всех других отраслей права. Но это не означает, что оно объединяет все отрасли права и что его нормы регулируют все общественные отношения. Конституционно-правовые нормы — это нормы только Конституционного права, а регулируемые ими общественные отношения — только конституционно-правовые отношения. Вместе с тем они являются основой, на которой возникают общественные отношения, регулируемые другими отраслями пра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овая идеология – как составная часть государственной идеологи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идеология - совокупность идей, творений, взглядов, представлений, принципов, которые в концентрированном виде отражают и оценивают правовую действительность; теоретико-философское, а также обыденно-бытовое осмысление права как целостного инструмента регулирования важнейших сфер общественных отношений, его необходимости и социальной роли, путей дальнейшего развития. Правовая идеология — это совокупность идей (концепций, теорий, доктрин) о праве и правовом развитии, способствующих формированию стандартных (типичных) оценок и правовых ценностей, а также выработке определенных правовых установок у носителей правового со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идеология формируется двояким образом - от индивида к государству (через притязания индивидов) и от государства к индивиду (через законодательство), что и образует её внутреннее единство и содержатель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ами формирования правовой идеологии, таким образом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государства, объективно нуждающегося в мировоззренческой концепции (системе взглядов) на право, законодательство, политику, власть и другие феномены правово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современном обществе групп, наций, коллективов, корпораций и т.п., для которых правовая идеология способна выступать объединяющим и направляющим, ментально-культурологическим началом их самоидентичности и средством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ая преемственность, которая обуславливает восприятие общемировых тенденций и правовых идеологий определенного тол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регулирования социальных отношений путем влияния через правовую идеологию на сознание масс людей, правовую политику государства, правотворчество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личие идей, ценностей и норм, которые объективно нуждаются в оформлении средствами правовой иде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ование различных трактовок понятия идеологии ставит изучающего идеологию белорусского государства перед непростой проблемой выбора. Данный выбор должен проистекать из обобщения и анализа существующих определений, а затем на основании аргументов раскрывать свою уникальность и принципиальное различие. Поэтому, </w:t>
      </w:r>
      <w:r>
        <w:rPr>
          <w:rFonts w:cs="Times New Roman" w:ascii="Times New Roman" w:hAnsi="Times New Roman"/>
          <w:b/>
          <w:sz w:val="24"/>
          <w:szCs w:val="24"/>
        </w:rPr>
        <w:t>идеологией называется совокупность (система) идей, выражающая интересы и цели ее нос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и можно условно делить на две группы: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и практические.</w:t>
      </w:r>
      <w:r>
        <w:rPr>
          <w:rFonts w:cs="Times New Roman" w:ascii="Times New Roman" w:hAnsi="Times New Roman"/>
          <w:sz w:val="24"/>
          <w:szCs w:val="24"/>
        </w:rPr>
        <w:t xml:space="preserve"> Первые – результат сложной игры человеческого ума, сравнения, анализа, синтеза, абстрагирования, обобщения знаний о внешнем мире и самом человеке, результат комбинирования наших мыслей и представлений, сплав интуиции и рассудка. Они являются как бы свернутыми теориями и концепциями. Представлены теоретические идеи принципами, законами, категор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идеи представлены ценностями, идеалами, убеждениями людей. В ценностях человека, общества и государства выражаются наиболее общие цели, отражающие потребности и интересы людей. Идеалы отражают наиболее общие цели человека, общества, государства, в которых одни интересы и потребности людей учитываются, а другие последовательно игнорируются или остаются в тени. Убеждениями называются такие идеи, к которым человек эмоционально и личностно привязан и готов защищать перед лицом реального или воображаемого оппон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 важной особенностью развития любого государства и в частности Республики Беларусь является возможность свободно и легко адаптироваться во внутренней жизни его гражданам. Условия, которые позволяют проявить возможности и таланты каждого человека, являются приоритетной задачей люб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и практическая актуальность изучения идеологии белорусского государства связана в первую очередь с теми изменениями в структуре и направленности общественного сознания, которые произошли после распада СССР и обретения Республикой Беларусь суверен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ное Э.Дюркгеймом социальное явление, названное как «социальная аномия» - определяет ситуацию, когда старые методы и нормы изжиты, а новые еще не приняты, происходящий хаос в мыслях и поступках масс является более неадекватным, непредсказуемым и в большинстве случаев крайне негативным внач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деологии государства в наши дни не только насущна, но и закономерна. Она обусловлена глубинными экономическими, социально-политическими и психологическими потребностями человека и общества. Здесь можно выделить, что идеологическая работа происходит во всех областях и сферах человеческой деятельности, даже во многих крупных коммерческих компаниях ориентируются на рассмотрении МИССИИ, которая определяет основные направления деятельности, направленные на созидание и облагораживания человека и все общество, а также само госуда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же собой представляет идеология? От греческого «эйдос»- идея и «логос» - учение, мышление. С этимологической точки зрения, понятие «идеология» означает </w:t>
      </w:r>
      <w:r>
        <w:rPr>
          <w:rFonts w:cs="Times New Roman" w:ascii="Times New Roman" w:hAnsi="Times New Roman"/>
          <w:b/>
          <w:i/>
          <w:sz w:val="24"/>
          <w:szCs w:val="24"/>
        </w:rPr>
        <w:t>учение об идее</w:t>
      </w:r>
      <w:r>
        <w:rPr>
          <w:rFonts w:cs="Times New Roman" w:ascii="Times New Roman" w:hAnsi="Times New Roman"/>
          <w:sz w:val="24"/>
          <w:szCs w:val="24"/>
        </w:rPr>
        <w:t>. Понятие «идеология» в культурный оборот в 18 веке ввела группа французских интеллектуалов, в которую входили Д. де Траси, П Кабанис, Э.Кондильяк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жденные в том, что именно «Идеи правят миром», формируют общественную мораль которая, в свою очередь, определяет стратегию и тактику государственной политики, французские мыслители методично и последовательно развивали учение об идеях в связи, в конечном счете, с потребностями государственного управления.</w:t>
      </w:r>
    </w:p>
    <w:p>
      <w:pPr>
        <w:pStyle w:val="Heading1"/>
        <w:ind w:firstLine="900"/>
        <w:rPr>
          <w:sz w:val="24"/>
          <w:szCs w:val="24"/>
        </w:rPr>
      </w:pPr>
      <w:r>
        <w:rPr>
          <w:sz w:val="24"/>
          <w:szCs w:val="24"/>
        </w:rPr>
        <w:t>Современное понимание идеолог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ологией называют совокупность идей, выражающую интересы носителя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политических убеждений и установок (либерализма, консерватизма, социализма, национализма, анархизма и т.д.)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ость идей, отражающих экономическую структуру общества (богатых и бедных, производителей и потребителей и т.п.)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идей, обслуживающую и оправдывающую определенные виды общественной практики и отличающуюся от теоретического осмысления 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я белорусского государства является формой самопознания уникального и неповторимого опыта формирования и развития белорусской государственности и в этом смысле она вполне оригиналь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современных типов идеологии связано к тому же с необходимостью лучше уяснить составные части и принципы идеологии в их различиях и универсальности. Сегодня наиболее сильные в экономическом отношении современные государства, лидеры современной глобализации, являются носителями идеологии либерализма. Анализ </w:t>
      </w:r>
      <w:r>
        <w:rPr>
          <w:rFonts w:cs="Times New Roman" w:ascii="Times New Roman" w:hAnsi="Times New Roman"/>
          <w:bCs/>
          <w:i/>
          <w:sz w:val="24"/>
          <w:szCs w:val="24"/>
        </w:rPr>
        <w:t>функций идеологии</w:t>
      </w:r>
      <w:r>
        <w:rPr>
          <w:rFonts w:cs="Times New Roman" w:ascii="Times New Roman" w:hAnsi="Times New Roman"/>
          <w:sz w:val="24"/>
          <w:szCs w:val="24"/>
        </w:rPr>
        <w:t xml:space="preserve"> позволяет получить развернутый ответ на вопрос о роли идей в жизни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единение знаний о внешнем мире и о самом человеке осуществляется в функции </w:t>
      </w:r>
      <w:r>
        <w:rPr>
          <w:rFonts w:cs="Times New Roman" w:ascii="Times New Roman" w:hAnsi="Times New Roman"/>
          <w:i/>
          <w:sz w:val="24"/>
          <w:szCs w:val="24"/>
        </w:rPr>
        <w:t>самопознания</w:t>
      </w:r>
      <w:r>
        <w:rPr>
          <w:rFonts w:cs="Times New Roman" w:ascii="Times New Roman" w:hAnsi="Times New Roman"/>
          <w:sz w:val="24"/>
          <w:szCs w:val="24"/>
        </w:rPr>
        <w:t xml:space="preserve"> идеологии. Самоидентификация и самооценка индивида, а также его роль и значение в жизнедеятельности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ая функция – </w:t>
      </w:r>
      <w:r>
        <w:rPr>
          <w:rFonts w:cs="Times New Roman" w:ascii="Times New Roman" w:hAnsi="Times New Roman"/>
          <w:sz w:val="24"/>
          <w:szCs w:val="24"/>
        </w:rPr>
        <w:t>связана с процессами информирования, пропаганды, агитации, а также развитие общественн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билизующая функция – </w:t>
      </w:r>
      <w:r>
        <w:rPr>
          <w:rFonts w:cs="Times New Roman" w:ascii="Times New Roman" w:hAnsi="Times New Roman"/>
          <w:sz w:val="24"/>
          <w:szCs w:val="24"/>
        </w:rPr>
        <w:t>осуществляет объединение социальных общностей (бедных и богатых и т.п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ая функция – </w:t>
      </w:r>
      <w:r>
        <w:rPr>
          <w:rFonts w:cs="Times New Roman" w:ascii="Times New Roman" w:hAnsi="Times New Roman"/>
          <w:sz w:val="24"/>
          <w:szCs w:val="24"/>
        </w:rPr>
        <w:t>определяет основные механизмы построения взаимоотношений, взаимосвязей и взаимодействий индивидов, групп и общ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деологии государства обычно опирается на две предпосылки. Во-первых, на те условия и традиции, которые сформировались в процессе исторической эволюции общества и государства, и, во-вторых, на общий опыт человеческой культуры, обеспечивающей интеграцию некоторого общества и государства в систему международных свя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современного государства в значительной степени определяются глобальными процессами. Идеология любого современного государства и глобализация непосредственно связ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лучше представить себе содержание процесса глобализации идеологии, сначала следует выделить наиболее значимые черты объективного процесса глобал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заимозависимости стран и народов во всех сферах человеческой деятельности; образование всемирного рынка финансов, товаров и услуг, т.е. мировой эконом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глобального информационного пространства, неподвластного воле и желаниям отдельных государств и обеспечивающего быструю связь в реальном масштабе врем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знания в основной элемент общественного богат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бизнеса за национальные рамки посредством формирования транснациональных корпораций, которые тормозят регулирующие возможности государ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 доминирование в практике международных отношений и внутриполитической жизни народов универсальных человеческих цен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оретических подходов, обосновывающих принципиальную неспособность экономически слабых государств следовать в русле мирового развития, ведущему якобы к их постоянному отставанию и выпадению из миров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1 веке – веке информационных технологий – одной лишь правовой санкции на проведение бескомпромиссной политики для государства бывает уже недостаточно. Современному государству необходима широкая идеологическая поддержка масс. Развитие идеологии государства обычно опирается на две предпосылки. 1. условия и традиции, которые сформировались в процессе исторической эволюции общества и государства; 2. общий опыт человеческой культуры, обеспечивающий интеграцию некоторого общества и государства в систему международных связ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енко А.Г. О состоянии идеологической работы и мерах по ее совершенствованию. Доклад Президента Республики Беларусь на постоянно действующем семинаре руководящих работников республиканских и местных государственных органов 27 марта 2003г.//О состоянии идеологической работы и мерах по ее совершенствованию: Материалы постоянно действующего семинара республиканских и местных государственных органов. -Мн.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сов Е.М. Основы идеологии современного государства. - Мн., 200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Василевич, Г.А. Конституционное право Республики Беларусь: Учебник. - Мн.: Книжный дом; Интерпрессервис. - 2003. - 83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денс Э. Социология. - М.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Н. Социология власти. Теория и практика глобализма. - Мн.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А.И. Наука государственного конституционного права Российской Федерации. - М., 199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риц Н.Я. Из истории науки советского государственного права. - M.,197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енкова Е.С. Основы идеологии белорусского государства. Практикум. Учебное пособие для вузов Издательство: Вышейшая школа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деологии белорусского государства: История и теория. Учебное пособие для студентов учреждений, обеспечивающих получение высшего образования; 2-ое изд./ С.Н.Князев и др. – Мн.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Ю.А. Наука и методология, 2000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кевич Я.С. Основы идеологии белорусского государства. - Мн.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козов В.Г. Государственное (конституционное) право Российской Федерации. Учебник. - М.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государства  и  права.  Ч.I  /под  ред.  А.Б.  Венгерова.М.,1996г. с.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карев В.В. В интересах народа и государства: белорусская модель развития //Инф. бюл. Администрации Президента Республики Беларусь. 2001, №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 Наука конституционного пра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онятие и предмет науки конституционного пр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наука от отрасли конституционного прав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 дайте характеристику основных источников науки конституционного пр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бщие и специфические признаки норм конституционного пра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методами исследований пользуется наука конституционного прав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есто науки конституционного права в системе общественных и юридических нау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этапы развития науки конституционного пр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NewRomanPSMT" w:hAnsi="TimesNewRomanPSMT" w:eastAsia="Times New Roman" w:cs="TimesNewRomanPSMT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овременное состояние науки конституционного пр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в чем заключается сущность правовой идеологии – как составной части государственной идеологии белорусского государ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по подготовке, оформлению самостоятельной управляемой работы студентов (реферат, эсс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управляемая работа студентов (СУРС) выполняет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и с целью углубления и систематизации теоретических знаний, знаний учебного материала выработки умения самостоятельно работать над нормативными актами, научной и учебной литературой. В содержании СУРС студент должен представить теоретическую значимость темы, показать знание нормативного материала и умения его анализировать, способность логично излагать проблему, самостоятельно делать логические выводы и обобщения по вопросам, изложенным в плане-содержании работ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С выполняется студентом самостоятельно с использованием литературы, рекомендованной кафедрой для изучения данной дисциплины. Объем работы составляет 5-10 страниц машинописного текста, страницы нумеруют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СУРС предусматривает наличие плана (содержания), введения (1стр.), основной части (2-3 раздела), заключения (1 стр.) и списка использованных источников и литературы. Каждая часть работы должна быть озаглавлена. Во введении обосновывается выбор темы, определяется ее значение и актуальность, устанавливается цель и задачи работы. В основной части раскрывается тема, определяется авторская позиция, в качестве аргумента и для иллюстраций выдвигаемых положений приводится фактический материал. СУРС завершается заключением. В этой части работы подводятся итоги и излагаются выводы, к которым пришел автор. Выводы должны быть краткими, содержать четкие формулировки, органически вытекать из рассматриваемого конкретного материала, быть логически связанными с основным содержанием работы. </w:t>
      </w:r>
    </w:p>
    <w:p>
      <w:pPr>
        <w:pStyle w:val="Normal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указывается наименование вуза, кафедры, номер учебной группы, курс и семестр обучения, название учебной дисциплины, тема работы, Ф.И.О. автора. Оформляется также список использованных источников. В конце работы ставится дата и подпись студент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Kozuka Mincho Pro B" w:cs="Mangal"/>
      <w:color w:val="auto"/>
      <w:sz w:val="22"/>
      <w:szCs w:val="20"/>
      <w:lang w:val="ru-RU" w:eastAsia="ja-JP" w:bidi="ne-NP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jc w:val="both"/>
      <w:outlineLvl w:val="0"/>
    </w:pPr>
    <w:rPr>
      <w:rFonts w:ascii="Times New Roman" w:hAnsi="Times New Roman" w:eastAsia="Times New Roman" w:cs="Times New Roman"/>
      <w:bCs/>
      <w:i/>
      <w:iCs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35:00Z</dcterms:created>
  <dc:creator>люда</dc:creator>
  <dc:description/>
  <cp:keywords/>
  <dc:language>en-US</dc:language>
  <cp:lastModifiedBy>ZZZ</cp:lastModifiedBy>
  <dcterms:modified xsi:type="dcterms:W3CDTF">2013-12-09T11:05:00Z</dcterms:modified>
  <cp:revision>5</cp:revision>
  <dc:subject/>
  <dc:title/>
</cp:coreProperties>
</file>